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36"/>
          <w:sz w:val="28"/>
          <w:szCs w:val="28"/>
        </w:rPr>
      </w:pPr>
      <w:r>
        <w:rPr>
          <w:rFonts w:ascii="宋体;SimSun" w:hAnsi="宋体;SimSun" w:cs="宋体;SimSun"/>
          <w:color w:val="FF0000"/>
          <w:spacing w:val="36"/>
          <w:sz w:val="28"/>
          <w:szCs w:val="28"/>
        </w:rPr>
        <w:t>导学案</w:t>
      </w:r>
    </w:p>
    <w:p>
      <w:pPr>
        <w:pStyle w:val="Normal"/>
        <w:rPr>
          <w:rFonts w:ascii="黑体;宋体" w:hAnsi="黑体;宋体" w:eastAsia="黑体;宋体"/>
          <w:szCs w:val="21"/>
        </w:rPr>
      </w:pPr>
      <w:r>
        <w:rPr>
          <w:rFonts w:ascii="黑体;宋体" w:hAnsi="黑体;宋体" w:eastAsia="黑体;宋体"/>
          <w:szCs w:val="21"/>
        </w:rPr>
        <w:t>学生姓名：        班别：        自学完成时间：        分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34"/>
        <w:gridCol w:w="1522"/>
        <w:gridCol w:w="1335"/>
        <w:gridCol w:w="1335"/>
        <w:gridCol w:w="278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年级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主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备课组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导学案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宋体" w:hAnsi="黑体;宋体" w:eastAsia="黑体;宋体"/>
                <w:szCs w:val="21"/>
              </w:rPr>
              <w:t>教导处审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批阅评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2"/>
          <w:szCs w:val="21"/>
        </w:rPr>
      </w:pPr>
      <w:r>
        <w:rPr>
          <w:rFonts w:eastAsia="黑体;宋体" w:ascii="黑体;宋体" w:hAnsi="黑体;宋体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4740</wp:posOffset>
                </wp:positionH>
                <wp:positionV relativeFrom="paragraph">
                  <wp:posOffset>6350</wp:posOffset>
                </wp:positionV>
                <wp:extent cx="293370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1540"/>
                              <w:gridCol w:w="154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  <w:t>批阅评价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宋体" w:ascii="黑体;宋体" w:hAnsi="黑体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84.7pt;mso-wrap-distance-left:9pt;mso-wrap-distance-right:9pt;mso-wrap-distance-top:0pt;mso-wrap-distance-bottom:0pt;margin-top:0.5pt;mso-position-vertical-relative:text;margin-left:786.2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1540"/>
                        <w:gridCol w:w="154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  <w:t>批阅评价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宋体" w:hAnsi="黑体;宋体" w:eastAsia="黑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小竹排画中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认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生字。会写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口、日、中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三个字。认识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笔画横折、横折钩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山、木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偏旁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正确、流利地朗读课文。背诵课文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理解课文内容，知道江南是十分美丽、富饶的地方。激发学生热爱家乡、热爱祖国的思想感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难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教学的重点是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识字、写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 xml:space="preserve">     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教学的难点</w:t>
            </w:r>
            <w:r>
              <w:rPr>
                <w:rStyle w:val="Applestylespan"/>
                <w:rFonts w:ascii="Arial" w:hAnsi="Arial" w:cs="Arial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读课文，知道祖国的江南是“鱼米乡”。理解“小小竹排画中游”的意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链接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们的祖国有一条很长很长的江，叫长江。长江以南地区，风景优美，气候温暖，物产丰富，是有名的鱼米之乡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文中找一找，画一画本课的生字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看书中的插图，向同学说一说你看到的和想到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你用加一加、比一比、编儿歌等方法来记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探究内容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ind w:left="840" w:hanging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有感情地朗读课文，读给同学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ind w:left="840" w:hanging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请你当一当“小小旅行家”，向同学介绍江南风景。</w:t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思质疑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节课我学会了什么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还有哪些不懂的地方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评选出本节课中小组成员表现最突出的“学习之星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测反馈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我会读：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江南   江水  禾苗  树苗  树木  树叶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竹排   木排  两岸  两天  绿色  绿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我会说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drawing>
                <wp:inline distT="0" distB="0" distL="0" distR="0">
                  <wp:extent cx="4613275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2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我会写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drawing>
                <wp:inline distT="0" distB="0" distL="0" distR="0">
                  <wp:extent cx="4123055" cy="1200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0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读训练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</w:rPr>
              <w:t>竹排”重读，“顺水”稍停顿：“唱、游”要重读，读得轻快些，表现出喜悦、欢快的心情。最后一句要读得缓慢些，特别是“画中游”要读得高昂些、慢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忆背诵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背诵课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4:27:00Z</dcterms:created>
  <dc:creator/>
  <dc:description/>
  <cp:keywords/>
  <dc:language>en-US</dc:language>
  <cp:lastModifiedBy/>
  <dcterms:modified xsi:type="dcterms:W3CDTF">2016-07-09T04:36:00Z</dcterms:modified>
  <cp:revision>0</cp:revision>
  <dc:subject/>
  <dc:title/>
</cp:coreProperties>
</file>